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     WinTris v1.11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 by Gothmog / Spicelab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- documentation -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laying Wi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lans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opying Wi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 few wi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case is most unprobable, the author does not take any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for any damages to your system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nother Tetris? What's the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 idea to write an own Tetris clone when I found myself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Tris. The idea behind SizeTris, to write a size flexibl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, was really good, but I felt disgusted by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ook the challenge and wrote my own one, offering the followi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just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tasking: play WT while making backups, packing data or whatever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 Kickstart 2.0+ support (including 3D-L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lexible field and t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uration, sizes and window positions may be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veable scor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lete game status displayed in a separ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-pause when window becomes inactive; useful while making backup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able tile colour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al graphics adaption for non-interl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don't know any better Workbench Tetris clone. If you do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of it or tell me what to improve - I'll try to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inTris b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n Amiga (oh, really?) with Kickstart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stalling Wi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ll the whole WinTris Drawer to wherever you want. Then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20/reqtools.library" to your libs: directory (if you really haven't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ToolManager or any similar tool, rememb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to your WinTris directory, e.g. "dh0:games/WinTr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nfiguring Wi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zing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hange the window size by using the size gadget in the righ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in order to change the tile size. The tile size means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square element in pixels. Minimum is 6, maximum is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leasing the size gadget the program reduces the window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lower tile size. Only even values are supported, since in no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tical needs to be divided b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 the current version, resizing the window will reset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PRE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Start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uh, actually this determines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the level is raised every 20 lines you complete. If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aise the start level to 5, you will have to complete 6*20=120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ch level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Help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n't find an advantage in this, but some people li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X-Size, Y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ize of the whole field. Minimum is 4*4, maximum is 64*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original Tetris size is 10*20 (I guess so),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Game Boy, however, it is 10*17. Change it if you d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Interlace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ris was originally designed for interlace usage. If you deactiv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ertical brick size will be divided by 2, so that the brick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quare in normal HiR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rry, no adaption for "Next" display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TaskP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may vary the task priority of WinTris. Since it is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this is quite useful. A high TaskPri will make WinTr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ly in almost every situation. A low TaskPri will give mor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ther tasks, for instance backup programs or 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ue of 0 is reasonabl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Tile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Tris v1.00, the tiles were built up using basic squa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1.10, I changed this to gain the original Tetris look. N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both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STD| is the standard Tetris t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QU: is the tile built up from squares like in WT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Til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nge the pattern, remember to choose different A and B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you won't see any patter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using a tile size which is not a multible of 4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n-interlace mode, some more complex pattern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when used. This is because the graphic el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 realtime. It's not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Tile Co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A and B colours, which are needed to paint a two-colour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T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information purposes only. On the left, you can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e size, on the right appears a precalculation of the tile siz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/Load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ad and use a previously saved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/Save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ave the current configuration to (hard)disk.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on nex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/Default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/Reset Scor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et the high score list to its original state (and ask you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/Clear Scor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ove ALL names and scores from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really want to start playing with an initial highscore of 0 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the challe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laying Wi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(except Amiga-key combinations) to start from "Get Read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 is (at the moment) entirely keyboard-contro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ursor Keys (simple)                B) Number Pad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                     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otate |                    |4 rotate|5 rotate|6 rota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left  |                    |   left |   left | 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-------- --------            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&lt;-   |  drop  |   -&gt;   |           |1 move  |2 move  |3 mo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left  |  tile  |  right |           |   left |   down | 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-------- --------            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drop t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ause the game, simply deactivate the WinTris g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ultitasking programs automatically activate their own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ve finished working; for example some backup programs do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ant to have more disks to eat. In such cases WinTris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e and wait until you reactivate its game window. After th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nto "Get Read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nning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vel will be raised every 20 lines you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8 levels (0-7). The higher the level, the higher is the sc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or every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Tetris docs here, I guess everyone knows what it's about.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heck out the game, you'll soon ge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O easy and SO fascin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ne, I hope I got '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find a bug, please tell me: On what configuration, what kind of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which situation. Bug repor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lans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oystick support: Is this really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urable keys: Some guys wanted it, maybe in the nex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rial link mode: play WinTris against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rman docs: Tut mir leid, als Zivi hat man nun mal nicht so viel Ze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of these plans are still far away from realisation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ed in the development of WinTris, why not write me your opin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even better, why not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Registration" f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opying Wi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 is Public Domain, that means you may copy it wherever you want,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just HATE Tetris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should care for is that WinTris may only be copi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tate and in connection with its complete drawer, preferable as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hould have the right to decide which files to keep or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everyone should be able to read this documentation. So it's just f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everyth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n't oblige you to send money, but IF you send me 10,- D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will be one of the first persons to receive a disk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nTris, as soon as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tell me 10,- DM is too much for a voluntary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mediate answer guaranteed. No illegal stuff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ald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mund-Husserl-Str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77 Leverk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you may also send an e-mail to the following address;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it to me as soon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s@informatik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 few wi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at Commodore's death was mainly their own fault, but every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learned his lesson as well by now! The Amiga scene was str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software market is wea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fun to be leg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S-C v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great ReqTools Package :-) Cool work,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adToolsBox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GTB is fine for designing GUIs, but I prefered writing my own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minor bug fixed        c: minor change        f: minor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major bug fixed        C: major change        F: major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: - Initial release (first test phase). Hope there are no more bug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: b Score measure and level 8 speed wer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Graphics were placed wrong on BackDrop WB. Works fi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Fixed a neglectable timing problem concerning status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Status window now opens after game window. This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overlap the game window's titlebar after restarting W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Optimized graphics routine; should be a bit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Added "Clear Scores" option, menu was re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Now also the game borders are affected by the Interla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much better in non-interlaced mode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Redesigned status window, removed leading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Added score scrambler to keep lamers from "zapping"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Removed slowest level; it was really to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number of lines/level from 25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new score measure. (Thanx to Obiwan for these hi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Menu entry "Quit" didn't work. What a silly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: F Start level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Enhanced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Tile size may now be changed via size gadget, field dimen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t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Up to 32 colours supported - should be enough, even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ReqTools 2.0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WT will now wait after returning from pause mode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Tile size maximum changed from 32 to 64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Field size maximum changed from 35*25 to 64*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Using new prefs will not always reset game; if so, a war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Mouse blanking after "Get Rea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Now any key is accepted to start from "Get Read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cept Amiga-Key comb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Game Ov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File ID header on both config and hi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All in all, many routines have been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: f Now you may again choose single-brick graphics (known from v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Tile Size Prediction in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WinTris is no longer auto-detaching! If you really need W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ched from your shell, use "run WinTr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sult, the code is almost 2 kbyt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If there exists no config file (yet), WinTris decides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lace graphics or not. This avoids a most ugly g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ping up in MedRes Screen Mode on firs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All requesters now use the preferences system font. Since Pref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FixedWidth system default fonts, this solves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al fonts in the Hi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Once again: new score measure. Now it's twice as hard to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gh score of 5000. But don't tell me it's im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game-testing I achieved 52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at a pity you can't recycle old score fil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iled: 07-Dec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